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3mJazzing Things Up#[3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things you can do using the program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Amiga - you can add text, distort images, it's re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AVT system there are several simple things you can d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images, and these are detailed in the file "ImageProcessing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we won't repleat them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ons include generating a nice general purpose color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done by simply pressing the color bar button at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dd color bars and grey scales to either the top or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age by pressing one of these two buttons, loca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control panel. Press the "H" or the "L" butt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sults - they do NOT automatically redisplay th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need to keep in mind that both the color bar and grey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pay attention to what mode you are in; If you are in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obot mode, then images are defined as 120 lines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the scales/bars are placed from line 112 to line 119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. If you are in a Robot Hi-res mode, then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240 lines total. The bars are placed at lines 232-239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 a standard mode, then images are defined as 128 lines to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bars are placed in lines 120-127. Finally, in std hi-r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s are placed at lines 248-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rol whether the bars are placed at the top or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by pressing the blue arrow button just above the bar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points at the edge of the image where the bars will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